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ЦГО по теме: «Мы - граждане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олева Т.И., преподаватель ЦГО «Я – граждани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Побединская СОШ» Шегарск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знакомления с правами и обязанностями граждан России, уточнение знаний о том, почему человек должен соблюдать права и обязан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крыть значение понятий «гражданин», «права», «обязанности»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речь, мышление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 уважительное отношение к Конституции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Просмотр видеоклипа «Ой да ты, Росс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ём этот фильм? Что вы чувствовали, когда смотрели этот филь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ели  красоту природы, чувствовали гордость за нашу необъятную стр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как называются люди, живущие в России? </w:t>
      </w:r>
      <w:r>
        <w:rPr>
          <w:rFonts w:cs="Times New Roman" w:ascii="Times New Roman" w:hAnsi="Times New Roman"/>
          <w:b/>
          <w:sz w:val="24"/>
          <w:szCs w:val="24"/>
        </w:rPr>
        <w:t>Росси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 каждого человека в любой ст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 сво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Подготовка к активной 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ша страна – Россия, одно из самых крупных государств Мира. Как называется столица нашего государства? </w:t>
      </w:r>
      <w:r>
        <w:rPr>
          <w:rFonts w:cs="Times New Roman" w:ascii="Times New Roman" w:hAnsi="Times New Roman"/>
          <w:b/>
          <w:sz w:val="24"/>
          <w:szCs w:val="24"/>
        </w:rPr>
        <w:t>Москва.</w:t>
      </w:r>
      <w:r>
        <w:rPr>
          <w:rFonts w:cs="Times New Roman" w:ascii="Times New Roman" w:hAnsi="Times New Roman"/>
          <w:sz w:val="24"/>
          <w:szCs w:val="24"/>
        </w:rPr>
        <w:t xml:space="preserve"> Необыкновенная страна Россия! Когда на Дальнем Востоке встаёт солнце и начинается утро, в других областях страны – глубокая ночь. Если на севере выпал снег, наступили холода, то на юге ещё плещутся люди в тёплом море, цветут раст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то догадался, какая тема занят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говорить о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Установка познавательной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с вами – россияне, ГРАЖДАНЕ России. Каждый человек, живущий в каком либо государстве, является его гражданином, и государство предоставляет своему гражданину ПРАВА. Как вы понимаете это слово? (учитель выслушивает ответы школьников и даёт определение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- правила поведения, установленные государ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а граждан записаны в главном законе- КОНСТИТУ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конституции прописаны обязанности гражданина ст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обяза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кольники высказывают свое мнение. </w:t>
      </w:r>
      <w:r>
        <w:rPr>
          <w:rFonts w:cs="Times New Roman" w:ascii="Times New Roman" w:hAnsi="Times New Roman"/>
          <w:iCs/>
          <w:sz w:val="24"/>
          <w:szCs w:val="24"/>
        </w:rPr>
        <w:t>Идентифицируют себя как гражданин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детей о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том, где отдыха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лимпиаде в С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говор о служащих в Армии родствен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 хотели служить и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ережном отношении к природе в окрестностях  села П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б озере Лебяжьем, которое находится на территории поселения, об акции «Чистое озеро». (Уборка берега силами школьни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 ________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нашей Родины</w:t>
      </w:r>
      <w:r>
        <w:rPr>
          <w:rFonts w:cs="Arial" w:ascii="Arial" w:hAnsi="Arial"/>
          <w:sz w:val="24"/>
          <w:szCs w:val="24"/>
        </w:rPr>
        <w:t xml:space="preserve"> 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 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16:00Z</dcterms:created>
  <dc:creator>Admin</dc:creator>
  <dc:description/>
  <cp:keywords/>
  <dc:language>en-US</dc:language>
  <cp:lastModifiedBy>Admin</cp:lastModifiedBy>
  <dcterms:modified xsi:type="dcterms:W3CDTF">2014-06-01T15:17:00Z</dcterms:modified>
  <cp:revision>1</cp:revision>
  <dc:subject/>
  <dc:title/>
</cp:coreProperties>
</file>