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ЦГО, посвящённое празднованию 20-летия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 дня принятия Конституции России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олева Т.И., преподаватель ЦГО «Я – граждани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Побединская СОШ» Шег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1216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 формирование представления о важности соблюдения законов государства; развитие гражданско-правового образования обучающихся; формирование активной гражданской позиции и правового сознания; приобретение навыков правовой культуры; развитие гражданской инициативы и гражданской ответственности, развитие умения работать в группе, выслушивать мнение других и излагать свои мыс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В этом году, 12 декабря, исполняется 20 лет основному закону нашего государства – Конституции Российской Федерации, поэтому наше занятие сегодня посвящается этой теме,  это замечательный повод задуматься о себе, о нас, о нашей жизни в нашей замечательной стране - Росси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Права, свободы человека —</w:t>
        <w:br/>
        <w:t>Таков приоритет страны.</w:t>
        <w:br/>
        <w:t>Мы Конституции навеки</w:t>
        <w:br/>
        <w:t>Канонам следовать должны.</w:t>
        <w:br/>
        <w:br/>
        <w:t>Мы честь Отчизны охраняем,</w:t>
        <w:br/>
        <w:t>Мы все едины, мы — народ!</w:t>
        <w:br/>
        <w:t>Россия, матушка родная,</w:t>
        <w:br/>
        <w:t>Тебя спасем от всех невзгод.</w:t>
        <w:br/>
        <w:br/>
        <w:t>Нам Конституция дана,</w:t>
        <w:br/>
        <w:t>Чтобы понять, в чем ее су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У нас прекрасная страна,</w:t>
        <w:br/>
        <w:t>А вместе с ней и весь наш путь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Конституция Российской Федерации — основной закон нашей страны; единый, имеющий высшую юридическую силу, прямое действие и верховенство на всей территории Российской Федерации,  политико-правовой акт, посредством которого народ учредил основные принципы устройства общества и государства, определил субъекты государственной власти, механизм её осуществления, закрепил охраняемые государством права, свободы и обязанности человека и граждан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Всем известно, что знать Конституцию должны все люди и маленькие, и большие. Скажите, а зачем нужны законы? (Чтобы был порядок. Не будет закона, будет много преступлени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Без закона не будет порядка, без закона каждый будет творить, что ему хочется, а люди разные, и это может привести к катастроф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Многие столетия в мире существовало рабовладение. Слабый не имел никаких прав. Владельцы рабов считали, что между людьми не может быть равенства. По их мнению, одни появлялись на свет, чтобы быть в услужении у других. Человека с другим цветом кожи или рожденного в другом государстве могли обратить в раба, подарить другому рабовладельцу, обменять на собаку и т. д. Люди стали решать </w:t>
      </w:r>
      <w:r>
        <w:rPr>
          <w:rFonts w:eastAsia="Times New Roman" w:cs="Times New Roman" w:ascii="Times New Roman" w:hAnsi="Times New Roman"/>
          <w:i/>
          <w:iCs/>
          <w:color w:val="0D1216"/>
          <w:sz w:val="24"/>
          <w:szCs w:val="24"/>
          <w:lang w:eastAsia="ru-RU"/>
        </w:rPr>
        <w:t>главные вопросы </w:t>
      </w: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в беседах, путём международных переговоров, с помощью разных религий и даже войн. Только в ХХ веке человечество научилось понимать, что это несправедливо. Возьмём литературу. Героев произведений тревожат вопросы о правах человека. Наконец, люди разрешили эти </w:t>
      </w:r>
      <w:r>
        <w:rPr>
          <w:rFonts w:eastAsia="Times New Roman" w:cs="Times New Roman" w:ascii="Times New Roman" w:hAnsi="Times New Roman"/>
          <w:i/>
          <w:iCs/>
          <w:color w:val="0D1216"/>
          <w:sz w:val="24"/>
          <w:szCs w:val="24"/>
          <w:lang w:eastAsia="ru-RU"/>
        </w:rPr>
        <w:t>главные вопросы</w:t>
      </w: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. Появилась Всеобщая декларация прав человека. Если соблюдать в точности всё, что предложено, то на Земле прекратятся хаос, кошмар и неразбериха. К таким явлениям относятся: терроризм, воровство, насилие, угнетение, рабство, дискриминация, посягательство на репутацию человека. Люди подумали, что необходимо составить специальные документы по правам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10 июля 1918 года в России появилась первая Конституция, которая была принята на 5 Всероссийском съезде  Сов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В 1922 году, после завершения Гражданской войны, фактически образовалось новое государство, которое было названо Союзом Советских Социалистических Республ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 xml:space="preserve">       </w:t>
      </w: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Первый съезд Советов СССР 30 декабря 1922 года утвердил Декларацию и Договор об образовании нового государства.  Конституция союзного государства была утверждена Вторым съездом Советов СССР 31 января 1924 года. Эта Конституция была очень короткой  и имела одну главную цель – отразить структуру нового союзного государства. В каждой из республик, вошедших в состав Союза, были приняты свои конститу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 xml:space="preserve">        </w:t>
      </w: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Конституция РСФСР была принята 11 мая 1925 года. Она мало чем отличалась от Конституции 1918 года. В ней также провозглашалась диктатура пролетариата, гарантировалось уничтожение эксплуатации человека человеком и в качестве главной и неизбежной цели называлось строительство комму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С начала 90-х годов прошлого века в обществе развернулась ожесточенная политическая борьба, которая привела к тому, что Коммунистическая Партия Советского Союза утратила свои правящие позиции, а Союз Советских Социалистических Республик  распался на ряд независимых и самостоятельных государств. И уже  в независимой России начался процесс создания совершенно другого общества с рыночной экономикой, основанного на демократических принцип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Так, в 1993 году была принята ныне действующая Конституция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Соотечественники всеобщим голосованием поддержали основной закон всей страны. Тем самым Россия сделала важный шаг в построении демократического государства, основанного на принципе равенства, гуманизма, мира и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Блиц - вопросы по Конституции РФ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 Когда отмечается день Конституции? (12 дек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 Что такое референдум? (Всенародное обсужд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 Кто является гарантом Конституции РФ? (Президен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 Носитель суверенитета и единственный источник власти в России? (Наро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 Кто несёт ответственность за образование ребёнка? (Родител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 Можно ли не находясь в России но, являясь её гражданином, участвовать в выборах? (Да, обратившись в представительство или посольство РФ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 Может ли быть лишенным гражданства человек, изменивший Родине? (Нет, гражданин РФ не может быть лишен гражданства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 С какого возраста можно самостоятельно осуществлять в полном объёме свои права. (С 18 ле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Конкурс "Конституционные термины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По подсказкам определить о каком термине, встречающемся в Конституции РФ, идёт речь. Ит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D12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D1216"/>
          <w:sz w:val="24"/>
          <w:szCs w:val="24"/>
          <w:lang w:eastAsia="ru-RU"/>
        </w:rPr>
        <w:t>(конституц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 русские крестьяне считали, что так зовут жену Наполеона Бонапар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одно из значений - постро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в биологии - индивидуальные физиологические и анатомические особ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на латинском - установ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в политике - основной закон государ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D12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D1216"/>
          <w:sz w:val="24"/>
          <w:szCs w:val="24"/>
          <w:lang w:eastAsia="ru-RU"/>
        </w:rPr>
        <w:t>(государ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имеет свою структу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имеет свои специальные органы для реализации своих полномоч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появилось в глубокой дре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из-за спора о том, кто его создал у славян, норманны или сами славяне, Ломоносов подрался с Бауэром и сидел в тюрь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оно различается по форме правления, по способу осуществления в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D1216"/>
          <w:sz w:val="24"/>
          <w:szCs w:val="24"/>
          <w:lang w:eastAsia="ru-RU"/>
        </w:rPr>
        <w:t>3 термин (республ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возникла в Древней Гре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на латыни - общественное дел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ради неё Робеспьер отправлял на гильотину других и был казнён с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это форма 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бывает парламентской и президентс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D12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D1216"/>
          <w:sz w:val="24"/>
          <w:szCs w:val="24"/>
          <w:lang w:eastAsia="ru-RU"/>
        </w:rPr>
        <w:t>(нало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 устанавливает государ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в западных странах за укрывательство можно получить большой тюремный ср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при Иване Грозном народы Сибири называли его ясак и платили мех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идёт на содержание госструктур, армию, образ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по статье 57 Конституции каждый обязан их плат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2060"/>
          <w:sz w:val="24"/>
          <w:szCs w:val="24"/>
          <w:lang w:eastAsia="ru-RU"/>
        </w:rPr>
        <w:t>Конкурс «Самый быстры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Кто является президентом РФ? (В. В. Пути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Кто является Верховным Главнокомандующим Вооруженных сил Р. Ф. ?(Президен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Форма правления в России? (Республи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Кто считается ребёнком по международному праву и Конституции? (до 18 лет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Как правильно называется наше государство? (Российская Федерация или Росс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Назовите основные символы государства. (Герб, гимн, флаг.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-Кто из граждан РФ обладает большими правами? (Никто, все граждане равны в правах.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«Вопрос – отве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D1216"/>
          <w:sz w:val="24"/>
          <w:szCs w:val="24"/>
          <w:lang w:eastAsia="ru-RU"/>
        </w:rPr>
        <w:t>Вопросы.</w:t>
      </w: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1. Где изображается государственный герб Российской Федерации? (На паспорте, свидетельстве о рождении, аттестатах об окончании школы, вузовских дипломах, правительственных наградах, знаменах, печатях, денежных знак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2.Объясните, что такое гимн? (Торжественная песн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3.На гербе России орел держит на груди щит с изображением всадника. В 1727 году этот всадник официально получил имя. Так кто изображен на щите? (Святой Георгий-Победоносец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4.Конечно, герб России претерпевал множество изменений. Добавлялись и исчезали какие-то детали, изменялся цвет. А как вы думаете, на герб какой эпохи более всего походит герб России? (На герб петровских времен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5.Где описан государственный герб России и порядок его официального использования? (В федеральном конституционном законе «О Государственном гербе России» от 25 декабря 2000 го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6. Назовите правильное расположение цветов нашего флага, начиная с нижней полосы? Что обозначает каждый цвет на флаге России (Красный, синий, белый; Белая - свобода, откровенность, благородство. Синяя - Богородица, верность, честность. Красная - державность, мужество, смелость, любов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7. Чаще всего закон закреплен в виде официального документа, но есть законы, которые соблюдаются всеми, хотя нигде не прописаны. Такая же ситуация – с Конституцией в одной европейской стране. Назовите это государство Западной Европы, в котором нет документа «Конституция»? Великобритан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8.      Известно, что бракоразводные процессы в суде идут в закрытом режиме, какое конституционное право охраняется этим механизмом? Неприкосновенность частной жизн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9.      Перечислите круг лиц, против которых человек вправе не давать свидетельские показания. Супруг, близкие родственник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«Определи статью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, пока никого не было в классе, вытащили из сумки одноклассника деньги. (Краж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схватил с прилавка магазина на глазах у продавца какой-то товар и бросился бежать. (Грабёж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классник Пети, Вова, узнал о том, что Петя курит, он сказал ему: «Если не подаришь мне свою игровую приставку, я расскажу об этом твоему отцу». Петя испугался и отдал Вове свою приставку. (Вымогательство, так как Вова предложил Пете отдать что-то из своих ценностей взамен на нераспространение порочащих его сведений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ок позвонил в школу и сказал, что в здании бомба. (Заведомо ложное сообщение об акте терроризм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илой гражданин стоял на остановке и ждал автобус. К нему подошли четверо парней и спросили закурить. Он сказал, что у него нет сигарет, и что он не курит. Парни, достав биты, стали избивать его. На крики о помощи прибежали мужчины с другой стороны улицы и спасли пенсионера. (Хулиганство, был нарушен общественный порядок, парни совершили преступление группой с применением предметов, используемых в качестве оружия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наносят на стены подъездов, домов, памятников надписи краской из аэрозольного баллончика, либо выцарапывают их ножом. (Вандализм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решили посмотреть, сможет ли троллейбус проехать по небольшим острым камешкам. Они сложили их на дороге и спрятались за деревьями и кустами. Водитель троллейбуса не успел вовремя затормозить и, наехав на камни, проколол два передних колеса. (Приведение в негодность транспортных средств или путей сообщения.)</w:t>
      </w:r>
    </w:p>
    <w:p>
      <w:pPr>
        <w:pStyle w:val="Normal"/>
        <w:shd w:fill="FFFFFF" w:val="clear"/>
        <w:spacing w:lineRule="auto" w:line="240" w:before="0" w:after="0"/>
        <w:ind w:left="2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«Моя родина - Росс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Ответить на большее количество вопросов за ограниченн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D1216"/>
          <w:sz w:val="24"/>
          <w:szCs w:val="24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имвол? (условный знак, обозначе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имволы России вы знаете? (герб, флаг, гимн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герб? (эмблема государств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ожно увидеть герб? (на флагах, монетах, печатях и официальных бумагах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флаг? (прикрепленное к древку полотнище определенного цвета или несколько цвето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можно увидеть флаг? (на кораблях, правительственных зданиях и т. д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гимн? (торжественная песн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ее можно услышать? (на соревнованиях, встречах президентов и т.д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ом чего является белый цвет флага? (чистот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ом чего является синий цвет флага? (вера в постоянство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ом чего является красный цвет флага? (энергия, сил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слово «герб»? (наследство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ное русское название флага? (стяг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янная игрушка – символ России? (матрешк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является главой Российского государства? (президен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отмечается День принятия конституции РФ? (12 декабр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  автора стихов гимна РФ. (С.В. Михалков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государственный язык нашей страны. (Русски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денежную единицу России. (Рубль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растение – символ России. (Берез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толицу России. (Москв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в мире Россия занимает по площади? (Перво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основной закон РФ? (Конституция РФ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и вступлении в должность президент приносит народу? (присягу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оссияне отмечают день государственного флага? (22 август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царь официально ввел бело-сине-красный флаг? (Петр 1).</w:t>
      </w:r>
    </w:p>
    <w:p>
      <w:pPr>
        <w:pStyle w:val="Normal"/>
        <w:shd w:fill="FFFFFF" w:val="clear"/>
        <w:spacing w:lineRule="auto" w:line="240" w:before="0" w:after="0"/>
        <w:ind w:left="2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Подведение ит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 xml:space="preserve">Прошу вас оценить нашу с вами работу, для этого нужно взять листочки и карандаши, которые лежат у каждого на парте, обвести свою ладонь и написать на каждом пальце, что понравилось или не понравилось, а на ладони – ответ на вопрос: «О чём вас заставил задуматься наше занятие?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Время влияет на дни и события,</w:t>
        <w:br/>
        <w:t>Давит, диктует форматы и стили,</w:t>
        <w:br/>
        <w:t>Вы на пороге большого открытия</w:t>
        <w:br/>
        <w:t>Сильной, свободной, богатой России.</w:t>
        <w:br/>
        <w:t>Время менять обещанья строптивые,</w:t>
        <w:br/>
        <w:t>Но это сделано здесь и сейчас.</w:t>
        <w:br/>
        <w:t>Люди свободные, честолюбивые,</w:t>
        <w:br/>
        <w:t>Завтра России зависит от в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Всегда интересуйтесь тем, что происходит в нашей стране, не будьте безучастны к ее истории, растите настоящими патриотами своей Родин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12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  <w:lang w:eastAsia="ru-RU"/>
        </w:rPr>
        <w:t>Источни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u.wikipedia.org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olreferat.com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27006.edu35.ru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ds10-smorgon.grodno.unibel.by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justicemaker.ru/termins.php?id=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5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zavuch.info/methodlib/138/62617</w:t>
        </w:r>
      </w:hyperlink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coolreferat.com/" TargetMode="External"/><Relationship Id="rId4" Type="http://schemas.openxmlformats.org/officeDocument/2006/relationships/hyperlink" Target="http://www.s27006.edu35.ru/" TargetMode="External"/><Relationship Id="rId5" Type="http://schemas.openxmlformats.org/officeDocument/2006/relationships/hyperlink" Target="http://www.ds10-smorgon.grodno.unibel.by/" TargetMode="External"/><Relationship Id="rId6" Type="http://schemas.openxmlformats.org/officeDocument/2006/relationships/hyperlink" Target="http://www.justicemaker.ru/termins.php?id=2" TargetMode="External"/><Relationship Id="rId7" Type="http://schemas.openxmlformats.org/officeDocument/2006/relationships/hyperlink" Target="http://www.zavuch.info/methodlib/138/626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16:00Z</dcterms:created>
  <dc:creator>Admin</dc:creator>
  <dc:description/>
  <cp:keywords/>
  <dc:language>en-US</dc:language>
  <cp:lastModifiedBy>Admin</cp:lastModifiedBy>
  <dcterms:modified xsi:type="dcterms:W3CDTF">2014-06-01T15:16:00Z</dcterms:modified>
  <cp:revision>1</cp:revision>
  <dc:subject/>
  <dc:title/>
</cp:coreProperties>
</file>